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7130</wp:posOffset>
                </wp:positionH>
                <wp:positionV relativeFrom="page">
                  <wp:posOffset>2216785</wp:posOffset>
                </wp:positionV>
                <wp:extent cx="211391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8.75pt;mso-wrap-distance-left:9.05pt;mso-wrap-distance-right:9.05pt;mso-wrap-distance-top:0pt;mso-wrap-distance-bottom:0pt;margin-top:174.55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5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94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2.8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Пермского края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решением Думы Пермского муниципального округа Пермского края от 13 декабря 2024 г. № 364 «О бюджете Пермского муниципального округа Пермского края на 2025 год и на плановый период 2026 и 2027 годов»,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Пермского края от 07 октября 2022 г. № СЭД-2022-299-01-01-05.С-560,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Пермского края от 20 декабря 2022 г. № СЭД-2022-299-01-01-05.С-751 (</w:t>
      </w:r>
      <w:r>
        <w:rPr>
          <w:color w:val="000000"/>
          <w:sz w:val="28"/>
          <w:szCs w:val="28"/>
        </w:rPr>
        <w:t>в редакции постановлений администрации Пермского муниципального округа Пермского края от 16 мая 2023 г. № СЭД-2023-299-01-01-05.С-343, от 10 июля 2023 г. № СЭД-2023-299-01-01-05.С-530, от 09 ноября 2023 г. № СЭД-2023-299-01-01-05.С-871, от 26 декабря 2023 г. № СЭД-2023-299-01-01-05.С-1039, от 31 мая 2024 г. № 299-2024-01-05.С-431, от 05 сентября 2024 г. № 299-2024-01-05.С-710, от 31 октября 2024 г. № 299-2024-01-05.С-868, от 29 ноября 2024 г. № 299-2024-01-05.С-947, от 26 декабря 2024 г. № 299-2024-01-05.С-1048</w:t>
      </w:r>
      <w:r>
        <w:rPr>
          <w:sz w:val="28"/>
          <w:szCs w:val="20"/>
        </w:rPr>
        <w:t>), изменение, изложив ее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0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 января 2025 г</w:t>
      </w:r>
      <w:r>
        <w:rPr>
          <w:bCs/>
          <w:sz w:val="28"/>
          <w:szCs w:val="20"/>
        </w:rPr>
        <w:t>.</w:t>
      </w:r>
    </w:p>
    <w:p>
      <w:pPr>
        <w:pStyle w:val="Normal"/>
        <w:tabs>
          <w:tab w:val="clear" w:pos="720"/>
          <w:tab w:val="left" w:pos="726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65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</w:t>
        <w:br/>
        <w:t>администрации Пермского</w:t>
        <w:br/>
        <w:t>муниципального округа Пермского края</w:t>
        <w:br/>
        <w:t>от 23.01.2025 № 299-2025-01-05.С-24</w:t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 «Сельское хозяйство и комплексное развитие сельских территорий Пермского муниципального округа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6621"/>
      </w:tblGrid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Цел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, повышение комфортности условий проживания граждан на сельских территориях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Задач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 </w:t>
            </w:r>
            <w:r>
              <w:rPr>
                <w:spacing w:val="-4"/>
                <w:sz w:val="28"/>
                <w:szCs w:val="20"/>
              </w:rPr>
              <w:t>Создание условий для развития предпринимательства в сфере сельского хозяйства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 Создание условий для расширения рынка сельскохозяйственной продукции, сырья и продовольствия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Благоустройство сельских территорий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роки и этапы реализаци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оординатор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 xml:space="preserve">Пермского муниципального округа Пермского края, возглавляющий функционально-целевой блок «Экономическое развитие и финансы» </w:t>
            </w:r>
          </w:p>
        </w:tc>
      </w:tr>
      <w:tr>
        <w:trPr>
          <w:trHeight w:val="3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округа Пермского края (далее – Управление по развитию агропромышленного комплекса и предпринимательства) 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оисполнители муниципальной программы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е казенное учреждение «Управление благоустройства Пермского муниципального округа Пермского края» (далее – МКУ «Управление благоустройства Пермского муниципального округа»)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по развитию инфраструктуры администрации Пермского муниципального округа Пермского края (далее – Управление по развитию инфраструктуры)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«Управление капитального строительства Пермского муниципального округа»)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программы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 xml:space="preserve">Подпрограмма 1 «Развитие сельскохозяйственного производства, расширения рынка сельскохозяйственной продукции» </w:t>
              <w:br/>
              <w:t>Подпрограмма 2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30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sz w:val="28"/>
                <w:szCs w:val="20"/>
              </w:rPr>
              <w:t>181 020,02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0"/>
        </w:rPr>
        <w:t xml:space="preserve">1. Цели и задачи муниципальной программы с учетом приорите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 целей социально-экономического развития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</w:t>
      </w:r>
      <w:r>
        <w:rPr/>
        <w:t> </w:t>
      </w: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разработана в соответствии с   национальным проектом «Малое и среднее предпринимательство и     поддержка индивидуальной предпринимательской инициативы», утвержденным президиумом Совета при Президенте Российской Федерации по стратегическому развитию и национальным проектам (протокол от 24 марта 2018 г. № 16), и Государственной программой «Комплексное развитие сельских территорий», утвержденной постановлением Правительства Российской Федерации от 31 мая 2019 г. № 696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2. Основной целью Программы является создание условий для развития сельскохозяйственного производства, расширения рынка сельскохозяйственной продукции, сырья и продовольствия, повышение комфортности условий проживания граждан на сельских территория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3. Достижение поставленной цели Программы потребует решения следующих задач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- создание условий для развития предпринимательства в сфере сельского хозяй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-</w:t>
      </w:r>
      <w:r>
        <w:rPr/>
        <w:t>  </w:t>
      </w:r>
      <w:r>
        <w:rPr>
          <w:sz w:val="28"/>
          <w:szCs w:val="20"/>
        </w:rPr>
        <w:t>создание условий для расширения рынка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благоустройство сельских территор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достижения поставленных задач планируется реализация мероприятий, приведенных в приложениях 5 – 8 к муниципально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Результатами реализации муниципальной программы являю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</w:t>
      </w:r>
      <w:r>
        <w:rPr>
          <w:color w:val="000000"/>
          <w:sz w:val="28"/>
          <w:szCs w:val="28"/>
        </w:rPr>
        <w:t>количество представителей сельскохозяйственных товаропроизводителей, субъектов малых форм хозяйствования и физических лиц, осуществляющих сельскохозяйственную деятельность, вовлеченных к участию в отдельных мероприятиях Программы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240"/>
        <w:jc w:val="center"/>
        <w:rPr/>
      </w:pPr>
      <w:r>
        <w:rPr>
          <w:b/>
          <w:bCs/>
          <w:sz w:val="28"/>
          <w:szCs w:val="20"/>
        </w:rPr>
        <w:t>2. Перечень показателей муниципальной программы (подпрограммы), источники информации показателей и расчет фактических значени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</w:t>
      </w:r>
      <w:r>
        <w:rPr/>
        <w:t> </w:t>
      </w:r>
      <w:r>
        <w:rPr>
          <w:sz w:val="28"/>
          <w:szCs w:val="28"/>
        </w:rPr>
        <w:t>Сведения о планируемых значениях целевых показателей Программы, подпрограмм с расшифровкой плановых значений по годам представлены в приложении 4 к настоящей Программ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 Источником информации целевых показателей и расчета фактических значений показателей являютс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2693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а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, субъектов малых форм хозяйствования и физических лиц, осуществляющих сельскохозяйственную деятельность, вовлеченных к участию в отдельных мероприятия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регистрации участников </w:t>
            </w:r>
            <w:r>
              <w:rPr>
                <w:color w:val="000000"/>
                <w:sz w:val="28"/>
                <w:szCs w:val="28"/>
              </w:rPr>
              <w:t>совещаний, семинаров, «круглых столов», конференций</w:t>
            </w:r>
            <w:r>
              <w:rPr>
                <w:sz w:val="28"/>
                <w:szCs w:val="28"/>
              </w:rPr>
              <w:t xml:space="preserve">, протокол заседания комиссии по организации и проведению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принимается, как сумма </w:t>
            </w:r>
            <w:r>
              <w:rPr>
                <w:color w:val="000000"/>
                <w:sz w:val="28"/>
                <w:szCs w:val="28"/>
              </w:rPr>
              <w:t>числ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ителей сельскохозяйственных товаропроизводителей и субъектов малых форм хозяйствования, принявших участие в конкурсах профессионального мастерства, и числа представителей организаций, крестьянских (фермерских) хозяйств, личных подсобных хозяйств, индивидуальных предпринимателей, самозанятых граждан, осуществляющих сельскохозяйственную деятельность, принявших участие в совещаниях, семинарах, «круглых столах», конференциях по состоянию на последнюю дату отчетного период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ельскохозяйственного производства, расширения рынка сельскохозяйственной продук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 оказани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исходя из общего количества проведенных ярмарок за счет средств Подпрограммы в отчетном году по состоянию на последнюю дату отчетного пери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сельскохозяйственных товаропроизводителей и субъектов малых форм хозяйствования, принявших участие в конкурсах профессиональ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омиссии по организации и проведению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общее </w:t>
            </w:r>
            <w:r>
              <w:rPr>
                <w:color w:val="000000"/>
                <w:sz w:val="28"/>
                <w:szCs w:val="28"/>
              </w:rPr>
              <w:t xml:space="preserve">количество представителей сельскохозяйственных товаропроизводителей и субъектов малых форм хозяйствования, принявших участие в течении отчетного периода конкурсах </w:t>
            </w:r>
            <w:r>
              <w:rPr>
                <w:sz w:val="28"/>
                <w:szCs w:val="28"/>
              </w:rPr>
              <w:t xml:space="preserve">профессионального мастерств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состоянию на последнюю дату отчетного пери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организаций, крестьянских (фермерских) хозяйств, личных подсобных хозяйств, индивидуальных предпринимателей, самозанятых граждан, осуществляющих сельскохозяйственную деятельность, принявших участие в совещаниях,  семинарах, «круглых столах», конфере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регистрации участников </w:t>
            </w:r>
            <w:r>
              <w:rPr>
                <w:color w:val="000000"/>
                <w:sz w:val="28"/>
                <w:szCs w:val="28"/>
              </w:rPr>
              <w:t>совещаний, семинаров, «круглых столов», кон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ассчитывается, как общее количество </w:t>
            </w:r>
            <w:r>
              <w:rPr>
                <w:color w:val="000000"/>
                <w:sz w:val="28"/>
                <w:szCs w:val="28"/>
              </w:rPr>
              <w:t xml:space="preserve">представителей организаций, крестьянских (фермерских) хозяйств, личных подсобных хозяйств, индивидуальных предпринимателей, самозанятых граждан, осуществляющих сельскохозяйственную деятельность, принявших участие в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х,  семинарах, «круглых столах», конференциях по состоянию на последнюю дату отчетного период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>Отчет по Соглашению, заключенному с Министерством жилищно-коммунального хозяйства и благоустройства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реализованных в текущем году проектов благоустройства сельских территорий в рамках государственной программы «Комплексное развитие сельских территорий» по </w:t>
            </w:r>
            <w:r>
              <w:rPr>
                <w:color w:val="000000"/>
                <w:sz w:val="28"/>
                <w:szCs w:val="28"/>
              </w:rPr>
              <w:t>состоянию на последнюю дату отчетного периода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реализации муниципальной программы и подпрограм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реализации Программы за счет средств бюджета Пермского муниципального округ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федерального бюджет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внебюджетных источников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редства на реализацию Программы утверждаются решением Думы Пермского муниципального округа Пермского края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Сельское хозяйств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комплексное развитие сельских территорий Пермского муниципального округа»</w:t>
      </w:r>
    </w:p>
    <w:p>
      <w:pPr>
        <w:pStyle w:val="Normal"/>
        <w:widowControl w:val="false"/>
        <w:autoSpaceDE w:val="false"/>
        <w:ind w:left="5670" w:firstLine="53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муниципальной подпрограмм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витие сельскохозяйственного производства, расширения рынка сельскохозяйственной продукции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exact" w:line="360"/>
        <w:ind w:left="5387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07"/>
        <w:gridCol w:w="6844"/>
      </w:tblGrid>
      <w:tr>
        <w:trPr>
          <w:trHeight w:val="7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0"/>
              </w:rPr>
              <w:t xml:space="preserve">Цели муниципальной подпрограммы            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>
          <w:trHeight w:val="1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  </w:t>
            </w:r>
            <w:r>
              <w:rPr>
                <w:sz w:val="28"/>
                <w:szCs w:val="28"/>
              </w:rPr>
              <w:t>Совершенствование профессионального мастерства и практических навыков работников сельскохозяйственных предприятий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2. Пропаганда передового опыта ведения сельскохозяйственного производства, передовых технологий, достижений науки в сельском хозяйстве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сширение рынков сбыта сельскохозяйственной продукции, сырья и продовольствия.</w:t>
            </w:r>
          </w:p>
        </w:tc>
      </w:tr>
      <w:tr>
        <w:trPr>
          <w:trHeight w:val="8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8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444,70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Приложение 2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Сельское хозяйств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6"/>
        <w:gridCol w:w="6661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Перм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инфраструктуры 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КУ «Управление благоустройства Пермского муниципального округа»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МУ «Управление капитального строительства Пермского муниципального округа»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 967,88 тыс. рублей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3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Сельское хозяйств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82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Обеспечение реализации основных мероприятий муниципальных программ и подпрограмм в соответствии с установленными срокам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Эффективная реализация предоставленных полномочий в сфере сельского хозяйства, развития малого и среднего предпринимательства, торговли, туризма, привлечения инвестиций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Реализация переданных отдельных государственных полномочий по поддержке сельскохозяйственного производства.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8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905,75 тыс. рублей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44"/>
        <w:gridCol w:w="709"/>
        <w:gridCol w:w="2618"/>
        <w:gridCol w:w="1067"/>
        <w:gridCol w:w="851"/>
        <w:gridCol w:w="850"/>
        <w:gridCol w:w="708"/>
        <w:gridCol w:w="709"/>
        <w:gridCol w:w="709"/>
        <w:gridCol w:w="673"/>
        <w:gridCol w:w="673"/>
        <w:gridCol w:w="620"/>
        <w:gridCol w:w="6"/>
      </w:tblGrid>
      <w:tr>
        <w:trPr>
          <w:trHeight w:val="52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2021 г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25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, субъектов малых форм хозяйствования и физических лиц, осуществляющих сельскохозяйственную деятельность, вовлеченных к участию в отдельных мероприятиях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5569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сельскохозяйственного производства, расширения рынка сельскохозяйственной продукции»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6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принявших 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организаций, крестьянских (фермерских) хозяйств, личных подсобных хозяйств, индивидуальных предпринимателей, самозанятых граждан, осуществляющих сельскохозяйственную деятельность, принявших участие в совещаниях, семинарах, «круглых столах», конферен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ind w:right="-5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86"/>
        <w:gridCol w:w="1123"/>
        <w:gridCol w:w="1123"/>
        <w:gridCol w:w="1085"/>
        <w:gridCol w:w="1134"/>
        <w:gridCol w:w="1124"/>
        <w:gridCol w:w="991"/>
        <w:gridCol w:w="990"/>
        <w:gridCol w:w="1147"/>
        <w:gridCol w:w="1189"/>
        <w:gridCol w:w="239"/>
      </w:tblGrid>
      <w:tr>
        <w:trPr>
          <w:trHeight w:val="27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2,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0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8,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8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8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8,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8,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84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,1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,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7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Поддержка сельскохозяйственных товаропроизводителей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сельскохозяйственного производства, расширения рынка сельскохозяйственной продукции»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азвития сельскохозяйственного производства, расширения рынка сельскохозяйственной продукции, сырья и продовольствия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льскохозяйственных ярмарок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совещаний, семинаров, «круглых столов», конференций, в целях развития сельскохозяйственного производства, расширения рынка сельскохозяйственной продукции, сырья и </w:t>
              <w:br/>
              <w:t>продовольстви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>д. Тишкино д. Большакино, д. Растягае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Култаево, 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по </w:t>
              <w:br/>
              <w:t xml:space="preserve">ул. Пальниковский тракт от кафе "Малина" до ж/д № 6 по ул. Полевая в </w:t>
              <w:br/>
              <w:t>п. Кукуштан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,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с. Троица по </w:t>
              <w:br/>
              <w:t>ул. Западна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универсальной игровой площадки по адресу: МАУС «Движение», Пермский муниципальный округ Пермского края,</w:t>
              <w:br/>
              <w:t>д. Косотуриха, ул. Тихая, з/у 1601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Управление капитального строительства Пермского муниципального округ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проведение лабораторных испытаний контрольных образец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7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1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1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1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1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1,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6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567" w:top="1134" w:footer="567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92"/>
        <w:gridCol w:w="1218"/>
        <w:gridCol w:w="1134"/>
        <w:gridCol w:w="1134"/>
        <w:gridCol w:w="1134"/>
        <w:gridCol w:w="1018"/>
        <w:gridCol w:w="992"/>
        <w:gridCol w:w="993"/>
        <w:gridCol w:w="1134"/>
        <w:gridCol w:w="1134"/>
      </w:tblGrid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17</w:t>
            </w:r>
          </w:p>
        </w:tc>
      </w:tr>
      <w:tr>
        <w:trPr>
          <w:trHeight w:val="1324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</w:t>
            </w:r>
          </w:p>
        </w:tc>
      </w:tr>
      <w:tr>
        <w:trPr>
          <w:trHeight w:val="113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7</w:t>
            </w:r>
          </w:p>
        </w:tc>
      </w:tr>
      <w:tr>
        <w:trPr>
          <w:trHeight w:val="34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27</w:t>
            </w:r>
          </w:p>
        </w:tc>
      </w:tr>
      <w:tr>
        <w:trPr>
          <w:trHeight w:val="132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7</w:t>
            </w:r>
          </w:p>
        </w:tc>
      </w:tr>
      <w:tr>
        <w:trPr>
          <w:trHeight w:val="3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7</w:t>
            </w:r>
          </w:p>
        </w:tc>
      </w:tr>
      <w:tr>
        <w:trPr>
          <w:trHeight w:val="1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2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1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>д. Тишкино д. Большакино, д. Растягае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10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Култаево, 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3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3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18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ск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2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«Малина» до ж/д № 6 по ул. Полевая в п. Кукуштан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3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18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</w:tr>
      <w:tr>
        <w:trPr>
          <w:trHeight w:val="17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</w:tr>
      <w:tr>
        <w:trPr>
          <w:trHeight w:val="18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3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</w:tr>
      <w:tr>
        <w:trPr>
          <w:trHeight w:val="16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с. Троица по </w:t>
              <w:br/>
              <w:t>ул. Западн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8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территории п. Юго-Камский, ул. Малая Мост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9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8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3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4,90</w:t>
            </w:r>
          </w:p>
        </w:tc>
      </w:tr>
      <w:tr>
        <w:trPr>
          <w:trHeight w:val="15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31"/>
        <w:gridCol w:w="1274"/>
        <w:gridCol w:w="1133"/>
        <w:gridCol w:w="1133"/>
        <w:gridCol w:w="1134"/>
        <w:gridCol w:w="1033"/>
        <w:gridCol w:w="1091"/>
        <w:gridCol w:w="1033"/>
        <w:gridCol w:w="1033"/>
        <w:gridCol w:w="1066"/>
      </w:tblGrid>
      <w:tr>
        <w:trPr>
          <w:trHeight w:val="42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3,20</w:t>
            </w:r>
          </w:p>
        </w:tc>
      </w:tr>
      <w:tr>
        <w:trPr>
          <w:trHeight w:val="1627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3,20</w:t>
            </w:r>
          </w:p>
        </w:tc>
      </w:tr>
      <w:tr>
        <w:trPr>
          <w:trHeight w:val="417" w:hRule="atLeast"/>
        </w:trPr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3,20</w:t>
            </w:r>
          </w:p>
        </w:tc>
      </w:tr>
      <w:tr>
        <w:trPr>
          <w:trHeight w:val="1740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3,20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29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3,20</w:t>
            </w:r>
          </w:p>
        </w:tc>
      </w:tr>
      <w:tr>
        <w:trPr>
          <w:trHeight w:val="150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18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12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>д. Тишкино д. Большакино, д. Растягае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112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Култаево, 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98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98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</w:tr>
      <w:tr>
        <w:trPr>
          <w:trHeight w:val="11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</w:tr>
      <w:tr>
        <w:trPr>
          <w:trHeight w:val="113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</w:tr>
      <w:tr>
        <w:trPr>
          <w:trHeight w:val="99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1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3</w:t>
            </w:r>
          </w:p>
        </w:tc>
      </w:tr>
      <w:tr>
        <w:trPr>
          <w:trHeight w:val="108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4</w:t>
            </w:r>
          </w:p>
        </w:tc>
      </w:tr>
      <w:tr>
        <w:trPr>
          <w:trHeight w:val="1989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5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по ул. Пальниковский тракт от кафе "Малина" до ж/д № 6 по ул. Полевая в </w:t>
              <w:br/>
              <w:t>п. Кукушта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6</w:t>
            </w:r>
          </w:p>
        </w:tc>
      </w:tr>
      <w:tr>
        <w:trPr>
          <w:trHeight w:val="18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7</w:t>
            </w:r>
          </w:p>
        </w:tc>
      </w:tr>
      <w:tr>
        <w:trPr>
          <w:trHeight w:val="163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62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1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8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3</w:t>
            </w:r>
          </w:p>
        </w:tc>
      </w:tr>
      <w:tr>
        <w:trPr>
          <w:trHeight w:val="152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68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с. Троица по </w:t>
              <w:br/>
              <w:t>ул. Западн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2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7</w:t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территории п. Юго-Камский, ул. Малая Мостов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856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8</w:t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4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2</w:t>
            </w:r>
          </w:p>
        </w:tc>
      </w:tr>
      <w:tr>
        <w:trPr>
          <w:trHeight w:val="15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6</w:t>
            </w:r>
          </w:p>
        </w:tc>
      </w:tr>
    </w:tbl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/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20"/>
        <w:gridCol w:w="1100"/>
        <w:gridCol w:w="1100"/>
        <w:gridCol w:w="1100"/>
        <w:gridCol w:w="1100"/>
        <w:gridCol w:w="1120"/>
        <w:gridCol w:w="1100"/>
        <w:gridCol w:w="1120"/>
        <w:gridCol w:w="1120"/>
        <w:gridCol w:w="1186"/>
      </w:tblGrid>
      <w:tr>
        <w:trPr>
          <w:trHeight w:val="4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0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3</w:t>
            </w:r>
          </w:p>
        </w:tc>
      </w:tr>
      <w:tr>
        <w:trPr>
          <w:trHeight w:val="1691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34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«Комплексное развитие сельских территорий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3</w:t>
            </w:r>
          </w:p>
        </w:tc>
      </w:tr>
      <w:tr>
        <w:trPr>
          <w:trHeight w:val="119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10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3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16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 xml:space="preserve">д. Тишкино д. Большакино, </w:t>
              <w:br/>
              <w:t>д. Растягае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9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1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д. Меркушево, </w:t>
              <w:br/>
              <w:t>с. Кольцово, д. Касим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2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40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1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20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13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3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по ул. Пальниковский тракт от кафе «Малина» до ж/д № 6 по </w:t>
              <w:br/>
              <w:t>ул. Полевая в п. Кукушт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6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3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15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16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7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</w:t>
              <w:br/>
              <w:t>с. Троица по ул. Запад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12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99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 Юго-Камский, ул. Малая Мост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</w:tbl>
    <w:p>
      <w:pPr>
        <w:pStyle w:val="Normal"/>
        <w:spacing w:lineRule="exact" w:line="240"/>
        <w:ind w:left="9923" w:right="-102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20,02</w:t>
            </w:r>
          </w:p>
        </w:tc>
      </w:tr>
      <w:tr>
        <w:trPr>
          <w:trHeight w:val="599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,12</w:t>
            </w:r>
          </w:p>
        </w:tc>
      </w:tr>
      <w:tr>
        <w:trPr>
          <w:trHeight w:val="506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17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20</w:t>
            </w:r>
          </w:p>
        </w:tc>
      </w:tr>
      <w:tr>
        <w:trPr>
          <w:trHeight w:val="547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433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сельскохозяйственных товаропроизводителей, способствующая повышению эффективности сельскохозяйственного производства»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,69</w:t>
            </w:r>
          </w:p>
        </w:tc>
      </w:tr>
      <w:tr>
        <w:trPr>
          <w:trHeight w:val="396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69</w:t>
            </w:r>
          </w:p>
        </w:tc>
      </w:tr>
      <w:tr>
        <w:trPr>
          <w:trHeight w:val="471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сельскохозяйственного производства, расширения рынка сельскохозяйственной продукции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,7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одпрограмма   «Комплексное развитие сельских территорий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67,88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,88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7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20</w:t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3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05,75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0,85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4:00Z</dcterms:created>
  <dc:creator>EMarkin</dc:creator>
  <dc:description/>
  <dc:language>en-US</dc:language>
  <cp:lastModifiedBy>adm15-01</cp:lastModifiedBy>
  <cp:lastPrinted>2025-01-16T13:23:00Z</cp:lastPrinted>
  <dcterms:modified xsi:type="dcterms:W3CDTF">2025-01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